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ятельности административной комиссии города Ханты-Мансийска за 2016 год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комиссия города Ханты-Мансийска создана Постановлением Администрации  города   от 16.04.2013 № 383 (в ред. Постановления от  11.04.2016 №41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комиссии – 9 человек, в том числе: председатель комиссии – А.В. Кузнецов, 3 заместителя председателя, 2 секретаря  комиссии (которые осуществляют свои полномочия на освобожденной основе), 3 члена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деятельностью  административной  комиссии  возложен на  заместителя Главы  города   Шашкова А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секретарей административной комиссии осуществляется в соответствии с должностными инструкциями, утвержденными заведующим отделом по вопросам общественной безопасности и профилактике правонарушений  Администрации города Ханты-Мансий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деятельности   комисс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ение делопроизводств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менклатурой дел администрации г. Ханты-Мансийска  в административной комиссии заведены и ведутся:  дела об административных правонарушениях; переписка административной комиссии с предприятиями, учреждениями, организациями города по вопросам исполнения  постановления  комиссии о наложении взысканий; журнал регистрации  исходящей документации. 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 дел   об  административных правонарушениях ведется с помощью электронной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едания административной комиссии проводятся по адресу: г. Ханты-Мансийск, ул. Дзержинского д.7, каб. 165 ( в здании  КДЦ «Октябрь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статистические данны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 2016 году административной комиссией г. Ханты-Мансийска рассмотрено    408   протоколов об административных правонарушениях,  АППГ (432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рассмотрения вынесено  338     постановлений о назначении административного наказания в виде штрафа,  44 - о назначении административного  наказания в виде предупреждения,  26   постановлений  о  прекращении производства по делу, в том числе   8 - в связи с объявлением устного замечания, в соответствии со ст. 2.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количестве  наиболее  распространенных  правонарушений, рассмотренных административной комиссией в 2016  году, по сравнению с АППГ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84"/>
        <w:gridCol w:w="1969"/>
        <w:gridCol w:w="2495"/>
        <w:gridCol w:w="1773"/>
        <w:gridCol w:w="23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статьи Закона ХМАО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иж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%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,7%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5%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%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с должностными лицами, уполномоченными составлять протоколы об административных правонарушен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марте 2016 года  были проведены рабочие совещания с должностными лицами, уполномоченными составлять протоколы об административных правонарушениях  и проведен анализ качества составленных протоколов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0 и 31 марта  2016 года с должностными лицами, уполномоченными составлять протоколы об административных правонарушениях, проведен обучающий семинар-тренинг по темам «Муниципальный контроль: основания порядок проведения проверок, судебная практика, оценка эффективности»; «Производство по делам об административных правонарушениях, осуществляемое должностными лицами органов местного самоуправления», организованный управлением кадровой работы и муниципальной службой Администрации города Ханты-Мансийска и проведенный  ФГБОУ ВО «Уральским  государственным юридическим университетом».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 стороны административной комиссии города Ханты-Мансийска должностным лицам, уполномоченным  составлять протоколы об административных правонарушениях,   на постоянной основе оказывается методическая и консультационная помощь по применению административного законодательства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 постановлений о наложении штраф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 2016  года вынесено  338  постановлений о наложении штрафа, на сумму   501500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  начала отчетного периода  взыскано    340       штрафов  на общую сумму   528500,00  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ебными приставами-исполнителями по постановлениям административной комиссии фактически взыскано в принудительном порядке    154       штрафа  на сумму    221000   рублей.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аимодействие административной комиссии города Ханты-Мансийска и отделом  УФССП по г. Ханты-Мансийску и Ханты-Мансийскому району осуществляется на постоянной основе, проводятся  рабочие встречи, проводится ежеквартальная сверка, осуществляется обмен информаци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3  июня  2016 года  и 14 октября 2016 года административной комиссией, совместно с отделом Управления Федеральной службы судебных приставов  по г. Ханты-Мансийску и Ханты-Мансийскому району проведены рейды по принудительному взысканию штрафов по постановлениям административ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лечение к административной ответ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т. 20.25 КоАП Р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6 году секретарями административной комиссии возбуждено и  направлено  мировым  судьям Ханты-Мансийского судебного района 57 дел  об административных правонарушениях, предусмотренных ст. 20.25 КоАП РФ (АППГ - 44). </w:t>
      </w:r>
    </w:p>
    <w:p>
      <w:pPr>
        <w:pStyle w:val="Normal"/>
        <w:tabs>
          <w:tab w:val="clear" w:pos="708"/>
          <w:tab w:val="left" w:pos="9355" w:leader="none"/>
        </w:tabs>
        <w:ind w:right="-1" w:firstLine="561"/>
        <w:jc w:val="both"/>
        <w:rPr>
          <w:sz w:val="28"/>
          <w:szCs w:val="28"/>
        </w:rPr>
      </w:pPr>
      <w:r>
        <w:rPr>
          <w:sz w:val="28"/>
          <w:szCs w:val="28"/>
        </w:rPr>
        <w:t>Из них рассмотрено мировыми судьями 52 дела, в том числе  принято  52 решения о назначении административного наказания в виде административного штрафа в двукратн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ре суммы неуплаченного административного штраф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75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жалование постановлений комиссии</w:t>
      </w:r>
    </w:p>
    <w:p>
      <w:pPr>
        <w:pStyle w:val="Normal"/>
        <w:ind w:left="561" w:right="75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56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    2016   году  обжаловано 1 постановление административной  комиссии,  в отношении  ООО «Новый город».  12 мая 2016 года Решением Ханты-Мансийского районного суда,  постановление административной комиссии оставлено без изменения, жалоба  ООО «Новый город» без удовлетворения.</w:t>
      </w:r>
    </w:p>
    <w:p>
      <w:pPr>
        <w:pStyle w:val="Normal"/>
        <w:ind w:right="-1" w:firstLine="5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ческая деятельность и освещение  деятельности административной комиссии в средствах массовой информ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2016  году  административной комиссией города Ханты-Мансийска  в адрес организаций и должностных лиц внесено  39    представлений об устранении причин и условий, способствующих совершению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 профилактики правонарушений и информирования населения деятельность административной комиссии освещалась в средствах массовой информации и на официальном портале органа местного самоуправления (приложение 3 – Сведения об освещении деятельности административной комиссии города Ханты-Мансийска в СМИ за 2016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ечатных средствах массовой информации (газета «Самарово-Ханты-Мансийск»)  опубликовано 22 материала с разъяснениями требований окружного закона  и  освещении деятельности административной комиссии города Ханты-Мансий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тивной комиссией города Ханты-Мансийска организовано сотрудничество с местным телевизионным каналом   и  Русским радио (102.9 ФМ) – где  было показано и озвучено соответственно 14 и 11  репортажей и другой информации по профилактике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в 2016 году были подготовлены  и транслировались на экранах,  установленных в 15 городских  маршрутных автобусах, на мониторе КДЦ «Октябрь», на уличном мониторе в КВЦ «Югра-Экспо» видеоролики по темам: «Нарушение запрета на размещение  автотранспортных средств на газонах, детских площадках», «Выгул собак без намордника», «Засорение территории общего пользования», «Оставление транспортных средств на хозяйственных площадках, затрудняющее работу коммунальных и спецслужб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ирование населения о требованиях действующего законодательства в области административных правонарушений  является  эффективным  профилактическим средством.  С целью выяснить, насколько хорошо  горожане знакомы с  требованиями  и основными положениями Закона ХМАО  №102-оз «Об административных правонарушениях»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й комиссией города Ханты-Мансийска были разработаны анкеты и проведен общественный опрос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Результаты опроса были опубликованы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                                                   А.В. Кузне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Исп. Новокшонова Ирина Аркадьевн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ел. 92-62-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4:00Z</dcterms:created>
  <dc:creator>NovokshonovaI</dc:creator>
  <dc:description/>
  <cp:keywords/>
  <dc:language>en-US</dc:language>
  <cp:lastModifiedBy>Новокшонова Ирина Аркадьевна</cp:lastModifiedBy>
  <cp:lastPrinted>2017-01-10T12:29:00Z</cp:lastPrinted>
  <dcterms:modified xsi:type="dcterms:W3CDTF">2017-01-16T11:11:00Z</dcterms:modified>
  <cp:revision>126</cp:revision>
  <dc:subject/>
  <dc:title/>
</cp:coreProperties>
</file>